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9639" w:leader="none"/>
        </w:tabs>
        <w:rPr/>
      </w:pPr>
      <w:r>
        <w:rPr>
          <w:sz w:val="28"/>
          <w:szCs w:val="28"/>
        </w:rPr>
        <w:t>24 февраля 2025 года 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Урайского судебного района Ханты-Мансийского автономного округа – Югры Шарапаева Ольга Александровна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Миронова Владислава Олеговича, * года рождения, уроженца *, гражданина РФ, ИНН *, не работающего, зарегистрированного и проживающего по адресу: город Урай,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декабря 2024 года в 00 часов 01 минуту Миронов В.О., проживая по адресу: ХМАО – Югра,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Миронов В.О. 09 октября 2024 </w:t>
      </w:r>
      <w:r>
        <w:rPr>
          <w:bCs/>
          <w:sz w:val="28"/>
          <w:szCs w:val="28"/>
        </w:rPr>
        <w:t xml:space="preserve">года подвергнут административному наказанию в виде штрафа в размере 15 000 рублей по ч. 1 ст. 12.7 КоАП РФ. Копия постановления вручена </w:t>
      </w:r>
      <w:r>
        <w:rPr>
          <w:sz w:val="28"/>
          <w:szCs w:val="28"/>
        </w:rPr>
        <w:t xml:space="preserve">Миронову В.О. </w:t>
      </w:r>
      <w:r>
        <w:rPr>
          <w:bCs/>
          <w:sz w:val="28"/>
          <w:szCs w:val="28"/>
        </w:rPr>
        <w:t>09 октября 2024 года, что подтверждается его подписью в соответствующей графе постановлени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20 октября 2024 года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9 декабря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нов В.О. обязан был уплатить административный штраф в срок не позднее 19 декабря 2024 года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Миронов В.О. административный штраф не уплати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судебное заседание Миронов В.О. не явился, о времени и месте рассмотрения дела извещен надлежащим образом, что подтверждается распиской о вручении повестки, о причинах неявки суд не уведомил, об отложении дела слушанием не просил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и таких обстоятельствах, мировой судья определил рассмотреть дело без участия Миронова В.О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Миронова В.О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протоколом об административном правонарушении 86 ХМ № * от 20 февраля 2025 года, согласно которому Миронов В.О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Миронову В.О. </w:t>
      </w:r>
      <w:r>
        <w:rPr>
          <w:spacing w:val="-1"/>
          <w:sz w:val="28"/>
          <w:szCs w:val="28"/>
        </w:rPr>
        <w:t xml:space="preserve">разъяснены, что подтверждается подписью </w:t>
      </w:r>
      <w:r>
        <w:rPr>
          <w:sz w:val="28"/>
          <w:szCs w:val="28"/>
        </w:rPr>
        <w:t xml:space="preserve">Миронова В.О. </w:t>
      </w:r>
      <w:r>
        <w:rPr>
          <w:spacing w:val="-1"/>
          <w:sz w:val="28"/>
          <w:szCs w:val="28"/>
        </w:rPr>
        <w:t xml:space="preserve">в соответствующих графах протокола. </w:t>
      </w:r>
      <w:r>
        <w:rPr>
          <w:sz w:val="28"/>
          <w:szCs w:val="28"/>
        </w:rPr>
        <w:t>Изменения в протокол внесены должностным лицом в соответствии с требованиями закона в присутствии Миронова В.О., заверены должностным лицом и Мироновым В.О., в отношении которого ведется производство по делу об административном правонарушении, копию протокола с внесенными исправлениями Миронов В.О. получил</w:t>
      </w:r>
      <w:r>
        <w:rPr>
          <w:spacing w:val="-1"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09 октября 2024</w:t>
      </w:r>
      <w:r>
        <w:rPr>
          <w:bCs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из которого следует, что Миронову В.О. назначено административное наказание в виде штрафа в размере 15 0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12.7 </w:t>
      </w:r>
      <w:r>
        <w:rPr>
          <w:sz w:val="28"/>
          <w:szCs w:val="28"/>
        </w:rPr>
        <w:t>КоАП РФ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портом инспектора по ИАЗ ОГИБДД ОМВД России по городу Ураю, сведениями из сервиса «ФБД Адмпрактика» ГИС ГМП, из которых следует, что в срок, установленный законом, административный штраф в размере 15 0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12.7 </w:t>
      </w:r>
      <w:r>
        <w:rPr>
          <w:sz w:val="28"/>
          <w:szCs w:val="28"/>
        </w:rPr>
        <w:t>КоАП РФ, Миронов В.О. не уплати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Миронова В.О. установлена и доказана, действия его мировой судья квалифицирует по ч. 1 ст. 20.25 КоАП РФ, так как Миронов В.О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Миронову В.О. наказание, мировой судья учитывает характер совершенного им административного правонарушения, личность виновного, то, что ранее Миронов В.О.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Миронова Владислава Олего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суммы неуплаченного штрафа, то есть 30 000 (тридцать тысяч)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БК 720 1 16 0120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275002432520187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Миронову В.О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243-2701/2025</w:t>
    </w:r>
  </w:p>
  <w:p>
    <w:pPr>
      <w:pStyle w:val="Style20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1110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Верхний колонтитул Знак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